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</w:rPr>
        <w:t>KẾ HOẠCH TUẦN 8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Từ ngày 7/10/2019 đến ngày 13/10/2019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8757"/>
      </w:tblGrid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/10</w:t>
            </w:r>
          </w:p>
        </w:tc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54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</w:t>
            </w:r>
          </w:p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   Cập nhật và xử lý công văn đi đến</w:t>
            </w:r>
          </w:p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 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  Trực y tế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  Kiểm tra minh chứng KĐCL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 Sắp xếp phòng thiết bị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  Lao động vệ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8/10</w:t>
            </w:r>
          </w:p>
        </w:tc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 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-  Kiểm tra nề nếp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-  Cập nhật sổ mượn, trả thiết bị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ắp xếp phòng thư việ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/10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ập nhật mã thẻ BHYT học sin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, nề nếp vệ sin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kiểm tra KĐCL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/10</w:t>
            </w:r>
          </w:p>
        </w:tc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/>
            </w:pPr>
            <w:r>
              <w:rPr>
                <w:color w:val="000000"/>
                <w:sz w:val="28"/>
                <w:szCs w:val="28"/>
              </w:rPr>
              <w:t>Làm vệ sinh các phòng thực hàn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quỷ kế toán đối chiếu các khoản thu ch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hội Liên độ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công tác phổ cập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1/10</w:t>
            </w:r>
          </w:p>
        </w:tc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àm phổ cậ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80" w:right="1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thể dục giữa giờ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2/10</w:t>
            </w:r>
          </w:p>
        </w:tc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ảo vệ: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ổ trưởng lên kế hoạch tuần tới.</w:t>
            </w:r>
          </w:p>
          <w:p>
            <w:pPr>
              <w:pStyle w:val="Normal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14:00Z</dcterms:created>
  <dc:creator>Vinaghost.Com</dc:creator>
  <dc:description/>
  <dc:language>en-US</dc:language>
  <cp:lastModifiedBy>DELL</cp:lastModifiedBy>
  <cp:lastPrinted>2019-04-03T11:02:00Z</cp:lastPrinted>
  <dcterms:modified xsi:type="dcterms:W3CDTF">2019-10-07T02:37:00Z</dcterms:modified>
  <cp:revision>4</cp:revision>
  <dc:subject/>
  <dc:title>Tuần thứ 8</dc:title>
</cp:coreProperties>
</file>